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79425</wp:posOffset>
                </wp:positionV>
                <wp:extent cx="7086600" cy="916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166320"/>
                          <a:chOff x="0" y="0"/>
                          <a:chExt cx="7086600" cy="916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8660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936720"/>
                            <a:ext cx="457200" cy="82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50840"/>
                            <a:ext cx="60580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ller &amp; Ben – Short B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ativ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raelis,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vi Miller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fer Ben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re tap dancers, performers, teachers, and lecturers who studied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Hoofing'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ith a large amount of tap teachers and mentors, which are linked directly to the origins of tap. They also incorporate in their work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Middle Eastern'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nd Israeli movements which they studied from their late Israeli Master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a'acov Kalusky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ir tap dancing experience spans on over 35 years and in countries such as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stralia, Canada, China, Finland, Holland, Israel, Japan, Thailand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nd throughout th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USA.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y perform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s a duo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‘Miller &amp; Ben - The Israeli Hoofers’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r with their professional company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‘Tap Tel-Aviv Dance Troupe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 2001, they relocated their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zz Tap Center, Inc.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roduction offices to New York. They established the not-for-profit incorporation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dition In Tap, Inc.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 and produce tap workshops and performances devoted to the preservation of various tap masters' historic legacy and technique.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TraditionInTap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zz Tap Cente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s also home of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Miller &amp; Ben Tap Shoe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 one of the world's best 'Musical Tap Instruments', elegant, comfortable, hand-made shoes, in eight models and 48 colors and patterns. The shoes are sold on the internet at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ww.TapEmporium.com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 in selected stores worldw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i Miller &amp; Ofer Ben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ere featured in July 2007 on the cover of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ncer Magazin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nd together with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rmaine Salsberg,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y were honored in March 2009, with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Preservation of Our Heritage Award in American Danc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klahoma City University.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y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team-teach'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regularly at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oadway Dance Cente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n Manhatt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ller &amp; Ben – Very Short B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over a 35 years span,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sraeli Hoofers - Avi Miller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fer Ben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each tap dance, perform, and lecture. They teach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Hoofing'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orldwide while incorporating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Middle Eastern'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nd Israeli movements to their 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 2001, they relocated their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zz Tap Center, Inc.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roduction offices to New York. They established the not-for-profit incorporation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dition In Tap, Inc.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- and produce tap workshops and performances devoted to the preservation of various tap masters' historic legacy and technique. Their hand-mad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ller &amp; Ben Tap Shoe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re one of the world's best 'Musical Tap Instruments'. More information about the workshops and the shoes can be found at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JazzTapCenter.c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i Miller &amp; Ofer Ben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were featured in July 2007 on the cover of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ncer Magazin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nd together with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rmaine Salsberg,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y were honored in March 2009, with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Preservation of Our Heritage Award in American Danc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klahoma City University.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y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'team-teach'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regularly at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oadway Dance Cente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n Manhatt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7.75pt;width:558pt;height:721.75pt" coordorigin="-1260,-755" coordsize="11160,14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755;width:11159;height:14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720;width:719;height:12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900;width:9539;height:12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ller &amp; Ben – Short Bi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ative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raelis,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vi Miller </w:t>
                        </w:r>
                        <w:r>
                          <w:rPr>
                            <w:kern w:val="2"/>
                            <w:sz w:val="23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3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fer Ben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re tap dancers, performers, teachers, and lecturers who studied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Hoofing'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ith a large amount of tap teachers and mentors, which are linked directly to the origins of tap. They also incorporate in their work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Middle Eastern'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nd Israeli movements which they studied from their late Israeli Master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a'acov Kalusky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ir tap dancing experience spans on over 35 years and in countries such as: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stralia, Canada, China, Finland, Holland, Israel, Japan, Thailand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nd throughout the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USA.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y perform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s a duo: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‘Miller &amp; Ben - The Israeli Hoofers’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r with their professional company: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‘Tap Tel-Aviv Dance Troupe’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 2001, they relocated their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zz Tap Center, Inc.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roduction offices to New York. They established the not-for-profit incorporation: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dition In Tap, Inc.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 and produce tap workshops and performances devoted to the preservation of various tap masters' historic legacy and technique.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TraditionInTap.or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zz Tap Center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s also home of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Miller &amp; Ben Tap Shoes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 one of the world's best 'Musical Tap Instruments', elegant, comfortable, hand-made shoes, in eight models and 48 colors and patterns. The shoes are sold on the internet at: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ww.TapEmporium.com,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 in selected stores worldwid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i Miller &amp; Ofer Ben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ere featured in July 2007 on the cover of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ncer Magazine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nd together with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rmaine Salsberg,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y were honored in March 2009, with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Preservation of Our Heritage Award in American Dance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klahoma City University.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y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team-teach'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regularly at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oadway Dance Center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n Manhatta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ller &amp; Ben – Very Short Bi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over a 35 years span,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sraeli Hoofers - Avi Miller </w:t>
                        </w:r>
                        <w:r>
                          <w:rPr>
                            <w:kern w:val="2"/>
                            <w:sz w:val="23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3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fer Ben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each tap dance, perform, and lecture. They teach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Hoofing'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orldwide while incorporating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Middle Eastern'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nd Israeli movements to their wor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 2001, they relocated their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zz Tap Center, Inc.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roduction offices to New York. They established the not-for-profit incorporation: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dition In Tap, Inc.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- and produce tap workshops and performances devoted to the preservation of various tap masters' historic legacy and technique. Their hand-made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ller &amp; Ben Tap Shoes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re one of the world's best 'Musical Tap Instruments'. More information about the workshops and the shoes can be found at: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JazzTapCenter.com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i Miller &amp; Ofer Ben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were featured in July 2007 on the cover of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ncer Magazine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nd together with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rmaine Salsberg,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y were honored in March 2009, with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Preservation of Our Heritage Award in American Dance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klahoma City University.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y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'team-teach'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regularly at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oadway Dance Center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n Manhatta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16:00Z</dcterms:created>
  <dc:creator>Avi Miller &amp; Ofer Ben</dc:creator>
  <dc:description/>
  <cp:keywords/>
  <dc:language>en-US</dc:language>
  <cp:lastModifiedBy> </cp:lastModifiedBy>
  <cp:lastPrinted>2006-02-28T12:45:00Z</cp:lastPrinted>
  <dcterms:modified xsi:type="dcterms:W3CDTF">2010-01-26T23:33:00Z</dcterms:modified>
  <cp:revision>9</cp:revision>
  <dc:subject/>
  <dc:title/>
</cp:coreProperties>
</file>