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79425</wp:posOffset>
                </wp:positionV>
                <wp:extent cx="7086600" cy="916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166320"/>
                          <a:chOff x="0" y="0"/>
                          <a:chExt cx="7086600" cy="916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8660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936720"/>
                            <a:ext cx="457200" cy="82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050840"/>
                            <a:ext cx="605808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ller &amp; Ben – Class Descrip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ap was created as an extension of the improvisational Jazz Music, and as a substitute to percussions in the band’s rhythm section.  Therefore tap dancers should consider themselves first as musicians and only second as dancers.  Miller &amp; Ben show in class the link between the two – Jazz and Tap – with exciting routines, sounds and humor.  The idea is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‘If you can walk – you can tap, as long as you keep time…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first part of their class will be devoted to exercises designed to acquaint the dancers with the vast ‘Tap Vocabulary’ while purifying the sound of the taps. A short combination will follow in the second part, using the various styles of tap, including their own unique ‘Middle Eastern’ sty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7.75pt;width:558pt;height:721.75pt" coordorigin="-1260,-755" coordsize="11160,14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755;width:11159;height:14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720;width:719;height:12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900;width:9539;height:12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ller &amp; Ben – Class Descript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ap was created as an extension of the improvisational Jazz Music, and as a substitute to percussions in the band’s rhythm section.  Therefore tap dancers should consider themselves first as musicians and only second as dancers.  Miller &amp; Ben show in class the link between the two – Jazz and Tap – with exciting routines, sounds and humor.  The idea is: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‘If you can walk – you can tap, as long as you keep time…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first part of their class will be devoted to exercises designed to acquaint the dancers with the vast ‘Tap Vocabulary’ while purifying the sound of the taps. A short combination will follow in the second part, using the various styles of tap, including their own unique ‘Middle Eastern’ sty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0:17:00Z</dcterms:created>
  <dc:creator>Avi Miller &amp; Ofer Ben</dc:creator>
  <dc:description/>
  <cp:keywords/>
  <dc:language>en-US</dc:language>
  <cp:lastModifiedBy> </cp:lastModifiedBy>
  <cp:lastPrinted>2009-04-05T19:48:00Z</cp:lastPrinted>
  <dcterms:modified xsi:type="dcterms:W3CDTF">2010-01-27T16:56:00Z</dcterms:modified>
  <cp:revision>8</cp:revision>
  <dc:subject/>
  <dc:title/>
</cp:coreProperties>
</file>